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z późn zm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5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 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błożeń, serwet i odzieży jednorazowego użytku  z podziałem na zadania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jedna przesłanka unormowana w art. 89 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7   Oświadczenie o posiadaniu a</w:t>
      </w:r>
      <w:r>
        <w:rPr>
          <w:rFonts w:cs="Arial" w:ascii="Arial" w:hAnsi="Arial"/>
          <w:sz w:val="20"/>
        </w:rPr>
        <w:t xml:space="preserve">ktualnych dokumentów potwierdzających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-dokumenty dostępne na każde wezwanie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V.  Wykonawcy mogą wspólnie ubiegać się o udzielenie zamówienia (np. konsorcja, spółki cywilne), pod warunkiem załączenia pełnomocnictwa do reprezentowania ich (uczestników konsorcjum, spółki cywilnej) w postępowaniu o to zamówienie publiczne albo do reprezentowania w postępowaniu i do zawarcia umowy o realizację zamówienia, a ponadto spełnią poniższe wymagania:</w:t>
      </w:r>
    </w:p>
    <w:p>
      <w:pPr>
        <w:pStyle w:val="TextBody"/>
        <w:widowControl/>
        <w:suppressAutoHyphens w:val="false"/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)każdy z podmiotów wchodzących w skład konsorcjum czy spółki cywilnej musi spełnić warunki określone w pkt  8 ppkt.1 powyżej, oraz oświadczyć, że nie podlega wykluczeniu na podstawie art. 24 ustawy,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b)oferta musi być podpisana w taki sposób, by prawnie zobowiązywała wszystkich wykonawców występujących wspólnie,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c)wykonawcy występujący wspólnie muszą ustanowić pełnomocnika (lidera) do reprezentowania ich w postępowaniu oraz do zawarcia umowy o udzielenie zamówienia publicznego. Umocowanie (pełnomocnictwo) musi zostać  złożone wraz z ofertą.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d)podmioty wspólnie ubiegające się o udzielenie zamówienia  łącznie spełnią warunek określony w pkt 8 ppkt.1  powyżej.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 xml:space="preserve"> </w:t>
        </w:r>
      </w:hyperlink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ana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</w:t>
        <w:tab/>
        <w:t xml:space="preserve">       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obłożeń, osłon foliowych i odzieży jednorazowego użytku  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7.12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7.12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9.11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obłożeń, serwet i odzieży jednorazowego użytku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Dz.U. z 2010 r Nr 113 .poz. 759 z późn zm. 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obłożeń, serwet i odzieży jednorazowego użytku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18"/>
          <w:szCs w:val="18"/>
        </w:rPr>
        <w:t xml:space="preserve"> z późn zm</w:t>
      </w:r>
      <w:r>
        <w:rPr>
          <w:rFonts w:cs="Arial" w:ascii="Arial" w:hAnsi="Arial"/>
          <w:sz w:val="20"/>
        </w:rPr>
        <w:t>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cs="Arial" w:ascii="Arial" w:hAnsi="Arial"/>
          <w:bCs/>
        </w:rPr>
        <w:t>20 maja 2010. o wyrobach medycznych ( Dz. U  z 2010 nr. 107  poz. 679)</w:t>
      </w:r>
      <w:r>
        <w:rPr>
          <w:rFonts w:cs="Arial" w:ascii="Arial" w:hAnsi="Arial"/>
        </w:rPr>
        <w:t xml:space="preserve"> 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</w:t>
        <w:tab/>
        <w:t>WYKONAWCA jest zobowiązany niezwłocznie pisemnie informować ZAMAWIAJĄCEGO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" TargetMode="External"/><Relationship Id="rId5" Type="http://schemas.openxmlformats.org/officeDocument/2006/relationships/hyperlink" Target="mailto:zampubliczne@spzoz-przeworsk.home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11-29T12:25:00Z</cp:lastPrinted>
  <dcterms:modified xsi:type="dcterms:W3CDTF">2012-11-29T11:30:00Z</dcterms:modified>
  <cp:revision>405</cp:revision>
  <dc:subject/>
  <dc:title>Samodzielny Publiczny Zakład Opieki Zdrowotnej w Przeworsku</dc:title>
</cp:coreProperties>
</file>